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</w:rPr>
        <w:t>入　居　申　込　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社　会　福　祉　法　人　　　　清　明　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37480</wp:posOffset>
                </wp:positionH>
                <wp:positionV relativeFrom="paragraph">
                  <wp:posOffset>184150</wp:posOffset>
                </wp:positionV>
                <wp:extent cx="87312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77.25pt;mso-wrap-distance-left:7.1pt;mso-wrap-distance-right:7.1pt;mso-wrap-distance-top:0pt;mso-wrap-distance-bottom:0pt;margin-top:14.5pt;mso-position-vertical-relative:text;margin-left:412.4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ケアハウス  ガーデンカルミア  ・ りんどう　施設長 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z w:val="40"/>
          <w:u w:val="single"/>
        </w:rPr>
        <w:t>氏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32"/>
          <w:u w:val="single"/>
        </w:rPr>
        <w:t>印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とおり軽費老人ホーム（ケアハウス）入居を申し込みます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992"/>
        <w:gridCol w:w="425"/>
        <w:gridCol w:w="709"/>
        <w:gridCol w:w="567"/>
        <w:gridCol w:w="1276"/>
        <w:gridCol w:w="411"/>
        <w:gridCol w:w="297"/>
        <w:gridCol w:w="426"/>
        <w:gridCol w:w="283"/>
        <w:gridCol w:w="567"/>
        <w:gridCol w:w="425"/>
        <w:gridCol w:w="284"/>
        <w:gridCol w:w="1984"/>
      </w:tblGrid>
      <w:tr>
        <w:trPr>
          <w:trHeight w:val="1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申込年月日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　月　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入居希望時期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すぐ入居希望　　　約３ヶ月後　　　約半年後　　１年後　　　空室が有れば今すぐでもよい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治・大正・昭和　　　　　年　　月　　日　（　　　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籍地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・道・府・県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状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基礎年金種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厚生年金種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済年金種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恩給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動産収入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収入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料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全額本人負担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２．３．の場合は下記記入を。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経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一部家族負担</w:t>
            </w:r>
          </w:p>
        </w:tc>
        <w:tc>
          <w:tcPr>
            <w:tcW w:w="7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払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全額家族負担</w:t>
            </w:r>
          </w:p>
        </w:tc>
        <w:tc>
          <w:tcPr>
            <w:tcW w:w="72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　　　　　　　　　職業　　　　　　　　　　続柄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の状況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続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同居･別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132"/>
        <w:gridCol w:w="826"/>
        <w:gridCol w:w="142"/>
        <w:gridCol w:w="284"/>
        <w:gridCol w:w="425"/>
        <w:gridCol w:w="283"/>
        <w:gridCol w:w="142"/>
        <w:gridCol w:w="567"/>
        <w:gridCol w:w="1276"/>
        <w:gridCol w:w="709"/>
        <w:gridCol w:w="141"/>
        <w:gridCol w:w="709"/>
        <w:gridCol w:w="284"/>
        <w:gridCol w:w="425"/>
        <w:gridCol w:w="283"/>
        <w:gridCol w:w="567"/>
        <w:gridCol w:w="2268"/>
      </w:tblGrid>
      <w:tr>
        <w:trPr>
          <w:trHeight w:val="790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人の現況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独り暮らし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戸建（持家　借家）　マンション（持家　借家）　アパート</w:t>
            </w:r>
          </w:p>
        </w:tc>
      </w:tr>
      <w:tr>
        <w:trPr>
          <w:trHeight w:val="39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と同居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息子　　　娘　　　親戚　　　孫　　　　　他（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保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認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・無（申請中・過去有・無し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（保険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（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介護度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支援　１　・　２　　　要介護　１　・　２　・　３　・　４　・　５</w:t>
            </w:r>
          </w:p>
        </w:tc>
      </w:tr>
      <w:tr>
        <w:trPr>
          <w:trHeight w:val="180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3"/>
                <w:kern w:val="0"/>
              </w:rPr>
              <w:t>デイサービ</w:t>
            </w:r>
            <w:r>
              <w:rPr>
                <w:rFonts w:ascii="HG丸ｺﾞｼｯｸM-PRO" w:hAnsi="HG丸ｺﾞｼｯｸM-PRO" w:eastAsia="HG丸ｺﾞｼｯｸM-PRO"/>
                <w:spacing w:val="3"/>
                <w:w w:val="83"/>
                <w:kern w:val="0"/>
              </w:rPr>
              <w:t>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ヘルパー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祉用具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　　杖　　ｼﾙﾊﾞｰｶｰ　　車椅子　　他（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居宅介護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援事業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生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動作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移動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立・一部介助・介助必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精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状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性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食堂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自立・一部介助・介助必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対人関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入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自立・一部介助・介助必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精神状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排泄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自立・一部介助・介助必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昼夜逆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ない　・　ある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着脱衣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自立・一部介助・介助必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問題行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ない　・　ある</w:t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健康状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治療中の病気（症状）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以前かかった病気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病院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治医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障害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りの場合（部位　　　　　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手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（　　　　種　　　　級）</w:t>
            </w:r>
          </w:p>
        </w:tc>
      </w:tr>
      <w:tr>
        <w:trPr>
          <w:trHeight w:val="71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所希望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の理由</w:t>
            </w:r>
          </w:p>
        </w:tc>
        <w:tc>
          <w:tcPr>
            <w:tcW w:w="9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具体的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元保証人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続柄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</w:t>
            </w:r>
          </w:p>
        </w:tc>
      </w:tr>
      <w:tr>
        <w:trPr>
          <w:trHeight w:val="39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ＴＥＬ　　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携帯　　　（　　　　）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ＴＥＬ　　（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ＴＥＬ　　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携帯　　　（　　　　）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ＴＥＬ　　（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１．記入上の注意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・各項目毎に該当するところを○で囲んで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・（　）の箇所はできるだけ具体的に記述して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・貼付する写真は１年以内に撮影したもの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２．添付書類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・住民票、年金証書の写し、確定申告書または源泉徴収票の写し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３．入居希望の方は、簡単な面接審査を行っております。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４．面接の際には、保証人の方もご同行下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9:00Z</dcterms:created>
  <dc:creator>GardenKarumia02</dc:creator>
  <dc:description/>
  <cp:keywords/>
  <dc:language>en-US</dc:language>
  <cp:lastModifiedBy>hana17</cp:lastModifiedBy>
  <cp:lastPrinted>2018-02-01T16:29:00Z</cp:lastPrinted>
  <dcterms:modified xsi:type="dcterms:W3CDTF">2018-02-01T08:11:00Z</dcterms:modified>
  <cp:revision>3</cp:revision>
  <dc:subject/>
  <dc:title>入　居　申　込　書</dc:title>
</cp:coreProperties>
</file>